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851"/>
        <w:rPr>
          <w:i/>
          <w:i/>
          <w:iCs/>
        </w:rPr>
      </w:pPr>
      <w:r>
        <w:rPr>
          <w:i/>
          <w:iCs/>
        </w:rPr>
        <w:t>Better Together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Partner Dance (60 Count)</w:t>
      </w:r>
    </w:p>
    <w:p>
      <w:pPr>
        <w:pStyle w:val="Heading3"/>
        <w:ind w:left="1418" w:hanging="851"/>
        <w:rPr/>
      </w:pPr>
      <w:r>
        <w:rPr/>
        <w:t xml:space="preserve">Choreographed By Ann Williams. </w:t>
      </w:r>
      <w:r>
        <w:rPr>
          <w:sz w:val="16"/>
        </w:rPr>
        <w:t>Country Cousins Western Dancers. 03/08</w:t>
      </w:r>
    </w:p>
    <w:p>
      <w:pPr>
        <w:pStyle w:val="Heading5"/>
        <w:ind w:firstLine="567"/>
        <w:rPr/>
      </w:pPr>
      <w:r>
        <w:rPr/>
        <w:t>Music: “I Told You So” By Keith Urban.   112 bpm.</w:t>
      </w:r>
    </w:p>
    <w:p>
      <w:pPr>
        <w:pStyle w:val="Heading5"/>
        <w:ind w:firstLine="567"/>
        <w:rPr/>
      </w:pPr>
      <w:r>
        <w:rPr/>
        <w:tab/>
        <w:t xml:space="preserve">                                        </w:t>
      </w:r>
      <w:r>
        <w:rPr>
          <w:sz w:val="16"/>
        </w:rPr>
        <w:t xml:space="preserve">CD “Love, Pain &amp; The Whole Crazy Thing”  </w:t>
      </w:r>
    </w:p>
    <w:p>
      <w:pPr>
        <w:pStyle w:val="Heading5"/>
        <w:ind w:firstLine="567"/>
        <w:rPr/>
      </w:pPr>
      <w:r>
        <w:rPr/>
        <w:tab/>
        <w:t xml:space="preserve">   “The City Put The Country Back In Me” By Neal McCoy.  124 EC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</w:t>
      </w:r>
      <w:r>
        <w:rPr>
          <w:rFonts w:cs="Tahoma" w:ascii="Tahoma" w:hAnsi="Tahoma"/>
          <w:b/>
          <w:bCs/>
          <w:sz w:val="16"/>
          <w:lang w:val="en-US"/>
        </w:rPr>
        <w:t>CD “No Doubt About It”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ats/Step Description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Start in Right Side by Side position. Sweetheart. Mans steps listed, both on same feet throughou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ab/>
        <w:t>Step. Pivot. Step. Pivot. Step. Lock. Shuffle.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left forward. Pivot ½ turn right. Step left forward. Pivot ½ turn right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elease left hands, raise right, rejoin left after full turn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left forward. Step and lock right behind left. Left shuffle forward.</w:t>
      </w:r>
    </w:p>
    <w:p>
      <w:pPr>
        <w:pStyle w:val="Normal"/>
        <w:ind w:left="561" w:hanging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Cross Rock. Recover. ¼ Turn Shuffle. Cross Rock. Recover. Chasse’ Left.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and cross rock right over left. Recover onto left. Turn ¼ right into right side shuffle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aise right hands over ladys head, now facing O.L.O.D. in Indian position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and cross rock left over right. Recover onto left. Chasse’ left on left, right, left.</w:t>
      </w:r>
    </w:p>
    <w:p>
      <w:pPr>
        <w:pStyle w:val="Normal"/>
        <w:ind w:left="561" w:hanging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Turn ¼. (Lady ¾ Turn) Shuffle.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 xml:space="preserve">Step on right, left making ¼ turn left. Right shuffle forward. </w:t>
      </w:r>
      <w:r>
        <w:rPr>
          <w:rFonts w:cs="Tahoma" w:ascii="Tahoma" w:hAnsi="Tahoma"/>
          <w:b/>
          <w:sz w:val="18"/>
          <w:szCs w:val="20"/>
        </w:rPr>
        <w:t>Small steps.</w:t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18"/>
          <w:szCs w:val="20"/>
        </w:rPr>
        <w:t>Lady:</w:t>
      </w:r>
      <w:r>
        <w:rPr>
          <w:rFonts w:cs="Tahoma" w:ascii="Tahoma" w:hAnsi="Tahoma"/>
          <w:bCs/>
          <w:sz w:val="18"/>
          <w:szCs w:val="20"/>
        </w:rPr>
        <w:t xml:space="preserve"> Step onto right turning ¼ turn right. Step onto left turning ¼ turn right. Right shuffle turning ¼ turn right.</w:t>
      </w:r>
    </w:p>
    <w:p>
      <w:pPr>
        <w:pStyle w:val="Normal"/>
        <w:ind w:left="1418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Lower right hands, raise left over mans head and lower behind mans back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Now in Reverse Indian facing L.O.D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Step. Slide. Shuffle. Man: Walk-Walk-Shuffle Full Turn Right. (Lady: Walk-Walk-Shuffle Forward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left forward. Slide right up beside left. Left shuffle forward.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>Releasing left hands and turning right walk forward on right, left, right shuffle to end behind lady.</w:t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18"/>
          <w:szCs w:val="20"/>
        </w:rPr>
        <w:t>Lady:</w:t>
      </w:r>
      <w:r>
        <w:rPr>
          <w:rFonts w:cs="Tahoma" w:ascii="Tahoma" w:hAnsi="Tahoma"/>
          <w:bCs/>
          <w:sz w:val="18"/>
          <w:szCs w:val="20"/>
        </w:rPr>
        <w:t xml:space="preserve"> Small steps forward on right, left. Right shuffle.</w:t>
      </w:r>
    </w:p>
    <w:p>
      <w:pPr>
        <w:pStyle w:val="Normal"/>
        <w:ind w:left="1418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ejoin left hands behind ladys back.</w:t>
      </w:r>
    </w:p>
    <w:p>
      <w:pPr>
        <w:pStyle w:val="Normal"/>
        <w:ind w:left="1418" w:hanging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Step. Slide. Shuffle. Man: Walk-Walk-Shuffle Forward. (Lady: Walk-Walk-Shuffle Full Turn Right)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left forward. Slide right up beside left. Left shuffle forward.</w:t>
      </w:r>
    </w:p>
    <w:p>
      <w:pPr>
        <w:pStyle w:val="Normal"/>
        <w:numPr>
          <w:ilvl w:val="1"/>
          <w:numId w:val="10"/>
        </w:numPr>
        <w:rPr/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>Small steps forward on right, left. Right shuffle.</w:t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18"/>
          <w:szCs w:val="20"/>
        </w:rPr>
        <w:t xml:space="preserve">Lady: </w:t>
      </w:r>
      <w:r>
        <w:rPr>
          <w:rFonts w:cs="Tahoma" w:ascii="Tahoma" w:hAnsi="Tahoma"/>
          <w:bCs/>
          <w:sz w:val="18"/>
          <w:szCs w:val="20"/>
        </w:rPr>
        <w:t>Releasing left hands and turning right walk forward on right, left, right shuffle to end behind man.</w:t>
      </w:r>
    </w:p>
    <w:p>
      <w:pPr>
        <w:pStyle w:val="Normal"/>
        <w:ind w:left="1418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ejoin left hands behind mans back.</w:t>
      </w:r>
    </w:p>
    <w:p>
      <w:pPr>
        <w:pStyle w:val="Normal"/>
        <w:ind w:left="1418" w:hanging="0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Step. Pivot. (Lady Rocks) Shuffle. Rock. Recover. Triple Step In Place.</w:t>
      </w:r>
    </w:p>
    <w:p>
      <w:pPr>
        <w:pStyle w:val="Normal"/>
        <w:numPr>
          <w:ilvl w:val="1"/>
          <w:numId w:val="12"/>
        </w:numPr>
        <w:rPr/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>Step left forward. Pivot ½ turn right to face R.L.O.D. Left shuffle forward.</w:t>
      </w:r>
    </w:p>
    <w:p>
      <w:pPr>
        <w:pStyle w:val="Normal"/>
        <w:ind w:left="1431" w:hanging="0"/>
        <w:rPr/>
      </w:pPr>
      <w:r>
        <w:rPr>
          <w:rFonts w:cs="Tahoma" w:ascii="Tahoma" w:hAnsi="Tahoma"/>
          <w:b/>
          <w:sz w:val="18"/>
          <w:szCs w:val="20"/>
        </w:rPr>
        <w:t>Lady:</w:t>
      </w:r>
      <w:r>
        <w:rPr>
          <w:rFonts w:cs="Tahoma" w:ascii="Tahoma" w:hAnsi="Tahoma"/>
          <w:bCs/>
          <w:sz w:val="18"/>
          <w:szCs w:val="20"/>
        </w:rPr>
        <w:t xml:space="preserve"> Step and rock forward on left. Recover onto right. Left shuffle backwards.</w:t>
      </w:r>
    </w:p>
    <w:p>
      <w:pPr>
        <w:pStyle w:val="Normal"/>
        <w:ind w:left="1431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elease left hands. Change hands to Open Double Hand hold.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>Step and rock forward on right. Recover onto left. Triple step on right, left, right moving slightly to left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Lady:</w:t>
      </w:r>
      <w:r>
        <w:rPr>
          <w:rFonts w:cs="Tahoma" w:ascii="Tahoma" w:hAnsi="Tahoma"/>
          <w:bCs/>
          <w:sz w:val="18"/>
          <w:szCs w:val="20"/>
        </w:rPr>
        <w:t xml:space="preserve"> Step and rock back on right. Recover onto left. Triple step on right, left, right moving slightly to left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Now with right shoulder to right shoulder.</w:t>
      </w:r>
    </w:p>
    <w:p>
      <w:pPr>
        <w:pStyle w:val="Normal"/>
        <w:ind w:left="561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Step. Pivot. (Lady Steps) Shuffle. Change Sides. </w:t>
      </w:r>
    </w:p>
    <w:p>
      <w:pPr>
        <w:pStyle w:val="Normal"/>
        <w:numPr>
          <w:ilvl w:val="1"/>
          <w:numId w:val="16"/>
        </w:numPr>
        <w:rPr/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>Step left forward. Pivot ½ turn right to face L.O.D. Left shuffle forward.</w:t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18"/>
          <w:szCs w:val="20"/>
        </w:rPr>
        <w:t>Lady:</w:t>
      </w:r>
      <w:r>
        <w:rPr>
          <w:rFonts w:cs="Tahoma" w:ascii="Tahoma" w:hAnsi="Tahoma"/>
          <w:bCs/>
          <w:sz w:val="18"/>
          <w:szCs w:val="20"/>
        </w:rPr>
        <w:t xml:space="preserve"> Step in place on left, right. Left shuffle forward.</w:t>
      </w:r>
    </w:p>
    <w:p>
      <w:pPr>
        <w:pStyle w:val="Normal"/>
        <w:ind w:left="1418" w:hanging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Release mans right, ladys left hands. Now holding inside hands.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Tahoma" w:hAnsi="Tahoma"/>
          <w:b/>
          <w:sz w:val="18"/>
          <w:szCs w:val="20"/>
        </w:rPr>
        <w:t xml:space="preserve">Man: </w:t>
      </w:r>
      <w:r>
        <w:rPr>
          <w:rFonts w:cs="Tahoma" w:ascii="Tahoma" w:hAnsi="Tahoma"/>
          <w:bCs/>
          <w:sz w:val="18"/>
          <w:szCs w:val="20"/>
        </w:rPr>
        <w:t>Step and cross right behind left. Step left to left side. Right shuffle moving slightly forward.</w:t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18"/>
          <w:szCs w:val="20"/>
        </w:rPr>
        <w:t>Lady:</w:t>
      </w:r>
      <w:r>
        <w:rPr>
          <w:rFonts w:cs="Tahoma" w:ascii="Tahoma" w:hAnsi="Tahoma"/>
          <w:bCs/>
          <w:sz w:val="18"/>
          <w:szCs w:val="20"/>
        </w:rPr>
        <w:t xml:space="preserve"> Turn full turn right across front of man stepping on right, left &amp; right shuffle to mans right side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s lady turns, she changes her left hand into mans left. Rejoin right hands in sweetheart position.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ab/>
        <w:t>Shuffle. Shuffle. Rocking Chair.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Left Shuffle forward. Right shuffle forward.</w:t>
      </w:r>
    </w:p>
    <w:p>
      <w:pPr>
        <w:pStyle w:val="Normal"/>
        <w:numPr>
          <w:ilvl w:val="1"/>
          <w:numId w:val="13"/>
        </w:numPr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Step and rock forward on left. Recover back onto right. Step and rock back on left. Recover forward onto right.</w:t>
      </w:r>
    </w:p>
    <w:p>
      <w:pPr>
        <w:pStyle w:val="Normal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16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8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28"/>
      <w:numFmt w:val="decimal"/>
      <w:lvlText w:val="%1-%2"/>
      <w:lvlJc w:val="left"/>
      <w:pPr>
        <w:tabs>
          <w:tab w:val="num" w:pos="1446"/>
        </w:tabs>
        <w:ind w:left="1446" w:hanging="8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007"/>
        </w:tabs>
        <w:ind w:left="2007" w:hanging="88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68"/>
        </w:tabs>
        <w:ind w:left="2568" w:hanging="88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44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20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52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1422"/>
        </w:tabs>
        <w:ind w:left="1422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89"/>
        </w:tabs>
        <w:ind w:left="1989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6"/>
        </w:tabs>
        <w:ind w:left="2556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36"/>
      <w:numFmt w:val="decimal"/>
      <w:lvlText w:val="%1-%2"/>
      <w:lvlJc w:val="left"/>
      <w:pPr>
        <w:tabs>
          <w:tab w:val="num" w:pos="1446"/>
        </w:tabs>
        <w:ind w:left="1446" w:hanging="8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007"/>
        </w:tabs>
        <w:ind w:left="2007" w:hanging="88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68"/>
        </w:tabs>
        <w:ind w:left="2568" w:hanging="88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12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12">
    <w:lvl w:ilvl="0">
      <w:start w:val="37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40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60"/>
      <w:numFmt w:val="decimal"/>
      <w:lvlText w:val="%1-%2"/>
      <w:lvlJc w:val="left"/>
      <w:pPr>
        <w:tabs>
          <w:tab w:val="num" w:pos="1437"/>
        </w:tabs>
        <w:ind w:left="1437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004"/>
        </w:tabs>
        <w:ind w:left="2004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71"/>
        </w:tabs>
        <w:ind w:left="2571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4">
    <w:lvl w:ilvl="0">
      <w:start w:val="53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422"/>
        </w:tabs>
        <w:ind w:left="1422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89"/>
        </w:tabs>
        <w:ind w:left="1989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6"/>
        </w:tabs>
        <w:ind w:left="2556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abstractNum w:abstractNumId="16">
    <w:lvl w:ilvl="0">
      <w:start w:val="45"/>
      <w:numFmt w:val="decimal"/>
      <w:lvlText w:val="%1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1431"/>
        </w:tabs>
        <w:ind w:left="1431" w:hanging="8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92"/>
        </w:tabs>
        <w:ind w:left="1992" w:hanging="87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553"/>
        </w:tabs>
        <w:ind w:left="2553" w:hanging="87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324"/>
        </w:tabs>
        <w:ind w:left="3324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3885"/>
        </w:tabs>
        <w:ind w:left="388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4806"/>
        </w:tabs>
        <w:ind w:left="4806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5367"/>
        </w:tabs>
        <w:ind w:left="5367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6288"/>
        </w:tabs>
        <w:ind w:left="62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851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05:00Z</dcterms:created>
  <dc:creator> </dc:creator>
  <dc:description/>
  <cp:keywords/>
  <dc:language>en-US</dc:language>
  <cp:lastModifiedBy>Patricia Brown</cp:lastModifiedBy>
  <dcterms:modified xsi:type="dcterms:W3CDTF">2010-01-15T00:05:00Z</dcterms:modified>
  <cp:revision>2</cp:revision>
  <dc:subject/>
  <dc:title>Better Together</dc:title>
</cp:coreProperties>
</file>